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708"/>
        <w:gridCol w:w="1134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Prot. n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LA RICHIESTA DELLA PUBBLICAZIONE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Tuttavia chiedono di far precedere alla richiesta delle pubblicazioni presso la Casa comunale la celebrazione del matrimonio per le seguenti motivazioni</w:t>
      </w:r>
      <w:r>
        <w:rPr>
          <w:spacing w:val="-3"/>
          <w:sz w:val="21"/>
          <w:szCs w:val="21"/>
          <w:vertAlign w:val="superscript"/>
        </w:rPr>
        <w:t xml:space="preserve"> 1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e pubblicazioni canoniche sono state eseguite regolarme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A parte viene chiesta anche la dispensa dalle pubblicazioni canonich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Si assicura che, in conformità a quanto disposto dal n. 27 del </w:t>
      </w:r>
      <w:r>
        <w:rPr>
          <w:i/>
          <w:iCs/>
          <w:spacing w:val="-2"/>
          <w:sz w:val="21"/>
          <w:szCs w:val="21"/>
        </w:rPr>
        <w:t>Decreto generale,</w:t>
      </w:r>
      <w:r>
        <w:rPr>
          <w:spacing w:val="-2"/>
          <w:sz w:val="21"/>
          <w:szCs w:val="21"/>
        </w:rPr>
        <w:t xml:space="preserve"> l’Atto del matrimonio sarà inviato, entro cinque giorni dalla celebrazione, alla Casa comunale con la richiesta di trascrizione agli effett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1"/>
        <w:gridCol w:w="4598"/>
        <w:gridCol w:w="566"/>
        <w:gridCol w:w="28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1) Ad esempio: l’impossibilità di reperire tempestivamente i documenti civili e l’urgenza del matrimonio per impegni improrogabili; le difficoltà connesse con l’età avanzata dei nubendi o il loro stato di salute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7:00Z</dcterms:created>
  <dc:creator>VALERIA</dc:creator>
  <dc:description/>
  <dc:language>en-US</dc:language>
  <cp:lastModifiedBy>claudio.fedele</cp:lastModifiedBy>
  <dcterms:modified xsi:type="dcterms:W3CDTF">2015-05-22T10:47:00Z</dcterms:modified>
  <cp:revision>2</cp:revision>
  <dc:subject/>
  <dc:title>Num. 3_</dc:title>
</cp:coreProperties>
</file>