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6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SOLO CANONICO NON TRASCRIVIBILE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9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desiderano sposarsi, ma a norma della legge civile, non possono contrarre matrimonio né ottenere il riconoscimento agli effetti civili del matrimonio canonico perché </w:t>
      </w:r>
      <w:r>
        <w:rPr>
          <w:spacing w:val="-2"/>
          <w:sz w:val="21"/>
          <w:szCs w:val="21"/>
          <w:vertAlign w:val="superscript"/>
        </w:rPr>
        <w:t>2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Le motivazioni addotte a sostegno del matrimonio solo religioso sono le seguenti </w:t>
      </w:r>
      <w:r>
        <w:rPr>
          <w:spacing w:val="-2"/>
          <w:sz w:val="21"/>
          <w:szCs w:val="21"/>
          <w:vertAlign w:val="superscript"/>
        </w:rPr>
        <w:t>3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ssicuro che entrambi i nubendi sono consapevoli che, nel loro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Infine posso garantire il loro impegno nella preparazione al matrimonio, la libertà del consenso e l’intenzione di esprimere valido consenso </w:t>
      </w:r>
      <w:r>
        <w:rPr>
          <w:spacing w:val="-2"/>
          <w:sz w:val="21"/>
          <w:szCs w:val="21"/>
          <w:vertAlign w:val="superscript"/>
        </w:rPr>
        <w:t>4</w:t>
      </w:r>
      <w:r>
        <w:rPr>
          <w:spacing w:val="-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5019"/>
        <w:gridCol w:w="519"/>
        <w:gridCol w:w="260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24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egato </w:t>
        <w:noBreakHyphen/>
        <w:t xml:space="preserve"> dichiarazione dei contraenti (Mod. XI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/>
      </w:pPr>
      <w:r>
        <w:rPr>
          <w:i/>
          <w:iCs/>
          <w:sz w:val="19"/>
          <w:szCs w:val="19"/>
        </w:rPr>
        <w:t xml:space="preserve">1) Di norma è richiesta la licenza dell'ordinario del luogo per assistere al matrimonio che non può essere riconosciuto o celebrato a norma della legge civile (cfr.: c. 107, §1, n. 2). In alcuni casi anche la legge canonica vieta il matrimonio, ma contestualmente prevede la possibilità della dispensa dall'impedimento: età (c. 1083); omicidio (c. 1090) affinità in linea retta (c. 1092).In questi casi il parroco, nel fare la richiesta di dispensa dall’impedimento, dovrà assicurare che i contraenti sono consapevoli della non trascrivibilità del loro matrimonio religioso. Questa traccia di domanda serve per i casi in cui non esiste impedimento canonico, ma esiste un divieto civile non dispensabile: matrimonio di persona civilmente interdetta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38); matrimonio di persona cattolica sposata civilmente, separata e in attesa di divorzio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); matrimonio di persona religiosamente libera a seguito di sentenza di nullità o dispensa (ib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2) Indicare la ragione per cui il matrimonio non può essere riconosciuto agli effetti civili (vedi nota 1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3) Le cause che giustificano la licenza dovranno essere tanto più gravi quanto maggiore è il rischio che il consenso matrimoniale non sia valido. Nell’esporre queste motivazioni occorre evidenziare gli aspetti umani del caso, le prospettive per il futuro della coppia e le eventuali conseguenze negative di  un rifiuto del matrimoni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4) Indicare eventualmente gli accertamenti fatti tramite ricorso a esperti di fiducia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2:00Z</dcterms:created>
  <dc:creator>WINSIPA</dc:creator>
  <dc:description/>
  <dc:language>en-US</dc:language>
  <cp:lastModifiedBy>claudio.fedele</cp:lastModifiedBy>
  <dcterms:modified xsi:type="dcterms:W3CDTF">2015-05-22T11:02:00Z</dcterms:modified>
  <cp:revision>2</cp:revision>
  <dc:subject/>
  <dc:title>Num. 6_</dc:title>
</cp:coreProperties>
</file>