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682"/>
        <w:gridCol w:w="1417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DISPENSA DA IMPEDIMENTO PER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 UNA PARTE CATTOLICA E UNA PARTE NON BATTEZZA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f.: c. 1086; Decreto generale, 48-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ab/>
        <w:t>il sottoscritto parroco espone il seguente caso di matrimoni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59"/>
        <w:gridCol w:w="1450"/>
        <w:gridCol w:w="3347"/>
        <w:gridCol w:w="334"/>
        <w:gridCol w:w="2456"/>
      </w:tblGrid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ignor ( la signora)</w:t>
            </w:r>
          </w:p>
        </w:tc>
        <w:tc>
          <w:tcPr>
            <w:tcW w:w="758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___ a</w:t>
            </w:r>
          </w:p>
        </w:tc>
        <w:tc>
          <w:tcPr>
            <w:tcW w:w="585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456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35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hiede di celebrare il matrimonio con</w:t>
            </w:r>
          </w:p>
        </w:tc>
        <w:tc>
          <w:tcPr>
            <w:tcW w:w="613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___ a</w:t>
            </w:r>
          </w:p>
        </w:tc>
        <w:tc>
          <w:tcPr>
            <w:tcW w:w="585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456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3"/>
          <w:sz w:val="21"/>
          <w:szCs w:val="21"/>
        </w:rPr>
        <w:t>La parte richiedente è cattolica, mentre l’altra parte non è battezzata e appartiene alla religione</w:t>
      </w:r>
      <w:r>
        <w:rPr/>
        <w:t>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oppure</w:t>
      </w:r>
      <w:r>
        <w:rPr>
          <w:spacing w:val="-2"/>
          <w:sz w:val="21"/>
          <w:szCs w:val="21"/>
        </w:rPr>
        <w:t>: e non appartiene ad alcuna religion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Perciò si verifica il caso previsto dal can. 1086 del codice di diritto canonico ed esiste l’impedimento di disparità di cu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Entrambi i contraenti sono stati istruiti sui fini e le proprietà essenziali del matrimonio e, in particolare, la parte cattolica è stata esortata a valutare con attenzione le conseguenze derivanti dall’unione matrimoniale con persona non battezza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Poiché consta che nessuna delle proprietà essenziali del matrimonio viene esclusa dai contraenti, esprimo parere favorevole affinché sia concessa la dispensa dal suddetto impedimento in forza dei seguenti motivi </w:t>
      </w:r>
      <w:r>
        <w:rPr>
          <w:spacing w:val="-2"/>
          <w:sz w:val="21"/>
          <w:szCs w:val="21"/>
          <w:vertAlign w:val="superscript"/>
        </w:rPr>
        <w:t>1</w:t>
      </w:r>
      <w:r>
        <w:rPr>
          <w:spacing w:val="-2"/>
          <w:sz w:val="21"/>
          <w:szCs w:val="21"/>
        </w:rPr>
        <w:t>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a parte cattolica, in mia presenza, ha dichiarato per iscritto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fine ho accertato lo stato libero dei nubendi. E pertanto alla presente domanda allego la documentazione dei suddetti adempim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26"/>
        <w:gridCol w:w="4763"/>
        <w:gridCol w:w="566"/>
        <w:gridCol w:w="2837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98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i:</w:t>
        <w:tab/>
        <w:t>1. Dichiarazione sottoscritta dalla parte cattolica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z w:val="21"/>
          <w:szCs w:val="21"/>
        </w:rPr>
        <w:tab/>
        <w:tab/>
        <w:t xml:space="preserve">3. Stato libero dei contraenti (cf. </w:t>
      </w:r>
      <w:r>
        <w:rPr>
          <w:i/>
          <w:iCs/>
          <w:sz w:val="21"/>
          <w:szCs w:val="21"/>
        </w:rPr>
        <w:t>Decreto generale</w:t>
      </w:r>
      <w:r>
        <w:rPr>
          <w:sz w:val="21"/>
          <w:szCs w:val="21"/>
        </w:rPr>
        <w:t>, 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84" w:hanging="284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1). Es. pericolo di matrimonio civile, fermezza e perseveranza nel proposito di sposarsi, legittimazione della prole, ecc..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7:00Z</dcterms:created>
  <dc:creator>WINSIPA</dc:creator>
  <dc:description/>
  <dc:language>en-US</dc:language>
  <cp:lastModifiedBy>claudio.fedele</cp:lastModifiedBy>
  <dcterms:modified xsi:type="dcterms:W3CDTF">2015-05-22T11:27:00Z</dcterms:modified>
  <cp:revision>2</cp:revision>
  <dc:subject/>
  <dc:title>Num. 13_</dc:title>
</cp:coreProperties>
</file>