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OCESI DI TRIEST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NDICONTO 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norma del can. 1287 §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la Parrocchia di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  _______________________   Comune di 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provato dal Consiglio Parrocchiale per gli Affari Economici il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ATI STATISTICI:</w:t>
        <w:tab/>
        <w:tab/>
        <w:t xml:space="preserve">Abitanti </w:t>
        <w:tab/>
        <w:t>n. 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ttesimi</w:t>
        <w:tab/>
        <w:t>n. 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trimoni</w:t>
        <w:tab/>
        <w:t>n. 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unerali</w:t>
        <w:tab/>
        <w:t>n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. – Il rendiconto deve essere presentato entro il 31 marzo all’Ufficio Amministrativo della Curia di Triest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TRATE</w:t>
            </w:r>
          </w:p>
        </w:tc>
      </w:tr>
      <w:tr>
        <w:trPr>
          <w:trHeight w:val="82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R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OFFERTE IN CHIESA (durante le celebrazioni liturgiche)   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 CANDELE VOTIVE   ______________________________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  OFFERTE PER SERVIZI (battesimi, matrimoni, funerali, benedizione famiglie, animatico, ecc.)  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 ENTRATE PER ATTIVITA’PARROCCHIAL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Bollettino e stampa cattolica – Oratorio – Campi Scuola – Pesca – Attività varie    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  OFFERTE DA ENTI PRIVATI   (contributi vari)   _________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  AFFITTO E REDDITO DA TERRENI E FABBRICATI   ____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 INTERESSI DA CAPITALE (Banca – CCP – BOT – Ecc.)   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VARIE   ________________________________________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 RIMBORSO SPESE CASA CANONICA   _____________________________________________</w:t>
              <w:tab/>
              <w:t>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ORDINAR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   OFFERTE ED ENTRATE STRAORDINARIE</w:t>
            </w:r>
          </w:p>
          <w:p>
            <w:pPr>
              <w:pStyle w:val="Normal"/>
              <w:ind w:left="360" w:firstLine="290"/>
              <w:rPr/>
            </w:pPr>
            <w:r>
              <w:rPr>
                <w:rFonts w:cs="Arial" w:ascii="Arial" w:hAnsi="Arial"/>
                <w:sz w:val="16"/>
                <w:szCs w:val="16"/>
              </w:rPr>
              <w:t>Ricavi da vendite – Raccolte per lavori di manutenzione straordinaria o per acquisti – Ecc. 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.  PRESTITI DA ENTI O PRIVATI   ____________________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TE DI GIR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  CASSA ANIME E LEGATI   _________________________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  GIORNATE E COLLETTE IMPERATE   _______________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5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EPILOGO RENDICON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TRATE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SCI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STIONE ORDINARIA</w:t>
            </w:r>
            <w:r>
              <w:rPr>
                <w:rFonts w:cs="Arial" w:ascii="Arial" w:hAnsi="Arial"/>
                <w:sz w:val="16"/>
                <w:szCs w:val="16"/>
              </w:rPr>
              <w:tab/>
              <w:t>(posizione   1-9)</w:t>
              <w:tab/>
              <w:tab/>
              <w:tab/>
              <w:t>________________</w:t>
              <w:tab/>
              <w:t>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STIONE STRAORDINARIA</w:t>
            </w:r>
            <w:r>
              <w:rPr>
                <w:rFonts w:cs="Arial" w:ascii="Arial" w:hAnsi="Arial"/>
                <w:sz w:val="16"/>
                <w:szCs w:val="16"/>
              </w:rPr>
              <w:tab/>
              <w:t>(posizione   10-11)</w:t>
              <w:tab/>
              <w:tab/>
              <w:tab/>
              <w:t>________________</w:t>
              <w:tab/>
              <w:t>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ITE DI GIRO 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(posizione   12-13)</w:t>
              <w:tab/>
              <w:tab/>
              <w:tab/>
              <w:t>________________</w:t>
              <w:tab/>
              <w:t>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509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OTALI</w:t>
            </w:r>
            <w:r>
              <w:rPr>
                <w:rFonts w:cs="Arial" w:ascii="Arial" w:hAnsi="Arial"/>
                <w:sz w:val="16"/>
                <w:szCs w:val="16"/>
              </w:rPr>
              <w:tab/>
              <w:t>________________</w:t>
              <w:tab/>
              <w:t>________________</w:t>
            </w:r>
          </w:p>
          <w:p>
            <w:pPr>
              <w:pStyle w:val="Normal"/>
              <w:tabs>
                <w:tab w:val="clear" w:pos="709"/>
                <w:tab w:val="right" w:pos="5090" w:leader="none"/>
              </w:tabs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5090" w:leader="none"/>
              </w:tabs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ATTIVO O PASSIVO</w:t>
            </w:r>
            <w:r>
              <w:rPr>
                <w:rFonts w:cs="Arial" w:ascii="Arial" w:hAnsi="Arial"/>
                <w:sz w:val="16"/>
                <w:szCs w:val="16"/>
              </w:rPr>
              <w:tab/>
              <w:t>________________</w:t>
              <w:tab/>
              <w:t>_____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SCITE</w:t>
            </w:r>
          </w:p>
        </w:tc>
      </w:tr>
      <w:tr>
        <w:trPr>
          <w:trHeight w:val="84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RI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  IMPOSTE – TASSE – ASSICURAZIONI (della Parrocchia)    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  SPESE DI CULTO   (candele, ostie, vino, arredi, libri, ecc.)    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  SPESE GESTIONALI DELLA PARROCCHIA   (energia elettrica, gas, telefono, ecc)    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 SPESE PER ATTIVITA’ PARROCCHIAL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Bollettino e stampa cattolica – Oratorio – Campi Scuola – Pesca – Attività varie    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  REMUNERAZIONI – STIPENDI E CONTRIBUT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l parroco – Vicari parrocchiali – Persone a libro paga  ___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  MANUTENZIONE ORDINARIA FABBRICATI E ACQUISTO ATTREZZATURE   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 CONTRIBUTO ATTIVITA’ DIOCESANE   (3 % su entrate lorde)   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VARIE   (somme erogate per beneficenza e altre spese)   _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 RIMBORSO SPESE CASA CANONICA   ______________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ORDINARI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   SPESE ED USCITE STRAORDINARI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cquisti particolari – Lavori di straordinaria manutenzione – Ecc.  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.  RIMBORSO PRESTITI A ENTI O PRIVATI   ___________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TE DI GIR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  CASSA ANIME E LEGATI   _________________________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  GIORNATE E COLLETTE IMPERATE   ______________________________________________</w:t>
              <w:tab/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720"/>
      </w:tblGrid>
      <w:tr>
        <w:trPr>
          <w:trHeight w:val="370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PILOGO CON RIFERIMENTO</w:t>
              <w:br/>
              <w:t>ALLA SITUAZIONE DELL’ANNO PRECEDE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O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SSIV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SIDUO AL 31-12 ANNO PRECEDENTE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________________</w:t>
              <w:tab/>
              <w:t>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SIDUO AL 31-12 ANNO IN CORSO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>________________</w:t>
              <w:tab/>
              <w:t>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509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OTALI</w:t>
            </w:r>
            <w:r>
              <w:rPr>
                <w:rFonts w:cs="Arial" w:ascii="Arial" w:hAnsi="Arial"/>
                <w:sz w:val="16"/>
                <w:szCs w:val="16"/>
              </w:rPr>
              <w:tab/>
              <w:t>________________</w:t>
              <w:tab/>
              <w:t>________________</w:t>
            </w:r>
          </w:p>
          <w:p>
            <w:pPr>
              <w:pStyle w:val="Normal"/>
              <w:tabs>
                <w:tab w:val="clear" w:pos="709"/>
                <w:tab w:val="right" w:pos="5090" w:leader="none"/>
              </w:tabs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509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ATTIVO O PASSIVO AL 31-12</w:t>
              <w:tab/>
            </w:r>
            <w:r>
              <w:rPr>
                <w:rFonts w:cs="Arial" w:ascii="Arial" w:hAnsi="Arial"/>
                <w:sz w:val="16"/>
                <w:szCs w:val="16"/>
              </w:rPr>
              <w:t>________________</w:t>
              <w:tab/>
              <w:t>________________</w:t>
            </w:r>
          </w:p>
        </w:tc>
      </w:tr>
      <w:tr>
        <w:trPr>
          <w:trHeight w:val="52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ZIONE PATRIMONIALE FINANZI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31-12-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O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SSIV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IN CASSA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________________</w:t>
              <w:tab/>
              <w:t>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IN BANCA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>________________</w:t>
              <w:tab/>
              <w:t>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IN CONTO CORRENTE POSTALE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________________</w:t>
              <w:tab/>
              <w:t>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43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OTALI</w:t>
            </w:r>
            <w:r>
              <w:rPr>
                <w:rFonts w:cs="Arial" w:ascii="Arial" w:hAnsi="Arial"/>
                <w:sz w:val="16"/>
                <w:szCs w:val="16"/>
              </w:rPr>
              <w:tab/>
              <w:t>________________</w:t>
              <w:tab/>
              <w:t>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43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ATTIVO O PASSIVO</w:t>
            </w:r>
            <w:r>
              <w:rPr>
                <w:rFonts w:cs="Arial" w:ascii="Arial" w:hAnsi="Arial"/>
                <w:sz w:val="16"/>
                <w:szCs w:val="16"/>
              </w:rPr>
              <w:tab/>
              <w:t>________________</w:t>
              <w:tab/>
              <w:t>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TU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RATE ATTIVE PAGATE</w:t>
            </w:r>
            <w:r>
              <w:rPr>
                <w:rFonts w:cs="Arial" w:ascii="Arial" w:hAnsi="Arial"/>
                <w:sz w:val="16"/>
                <w:szCs w:val="16"/>
              </w:rPr>
              <w:tab/>
              <w:t>_________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IMPORTO COMPLESSIVO</w:t>
            </w:r>
            <w:r>
              <w:rPr>
                <w:rFonts w:cs="Arial" w:ascii="Arial" w:hAnsi="Arial"/>
                <w:sz w:val="16"/>
                <w:szCs w:val="16"/>
              </w:rPr>
              <w:tab/>
              <w:t>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RATE CONTRIBUTI RICEVUTE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_________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IMPORTO COMPLESSIVO</w:t>
            </w:r>
            <w:r>
              <w:rPr>
                <w:rFonts w:cs="Arial" w:ascii="Arial" w:hAnsi="Arial"/>
                <w:sz w:val="16"/>
                <w:szCs w:val="16"/>
              </w:rPr>
              <w:tab/>
              <w:t>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90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DIFFERENZA (+/-)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sservazioni del parroco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Parroco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4578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pt;mso-wrap-distance-left:9.05pt;mso-wrap-distance-right:9.05pt;mso-wrap-distance-top:0pt;mso-wrap-distance-bottom:0pt;margin-top:3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li, 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5"/>
          <w:szCs w:val="15"/>
        </w:rPr>
        <w:t>I Membri del consiglio parrocchiale per gli affari economi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equalWidth="false" w:sep="false">
            <w:col w:w="4266" w:space="108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i dell’U.A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ind w:firstLine="4963"/>
        <w:rPr/>
      </w:pPr>
      <w:r>
        <w:rPr>
          <w:rFonts w:cs="Arial" w:ascii="Arial" w:hAnsi="Arial"/>
          <w:sz w:val="20"/>
          <w:szCs w:val="20"/>
        </w:rPr>
        <w:tab/>
        <w:t>Trieste, lì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.S.</w:t>
        <w:tab/>
        <w:t>Visto e approvato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>
          <w:rFonts w:cs="Arial" w:ascii="Arial" w:hAnsi="Arial"/>
          <w:sz w:val="20"/>
          <w:szCs w:val="20"/>
        </w:rPr>
        <w:tab/>
        <w:t>L’Ordinario Dioces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center" w:pos="7380" w:leader="none"/>
        </w:tabs>
        <w:ind w:firstLine="4963"/>
        <w:rPr/>
      </w:pPr>
      <w:r>
        <w:rPr>
          <w:rFonts w:cs="Arial" w:ascii="Arial" w:hAnsi="Arial"/>
          <w:sz w:val="20"/>
          <w:szCs w:val="20"/>
        </w:rPr>
        <w:tab/>
        <w:t>__________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0:00Z</dcterms:created>
  <dc:creator>Ufficio Scuola</dc:creator>
  <dc:description/>
  <cp:keywords/>
  <dc:language>en-US</dc:language>
  <cp:lastModifiedBy>Cristina Berdini</cp:lastModifiedBy>
  <cp:lastPrinted>2017-05-11T12:58:00Z</cp:lastPrinted>
  <dcterms:modified xsi:type="dcterms:W3CDTF">2017-05-11T11:02:00Z</dcterms:modified>
  <cp:revision>9</cp:revision>
  <dc:subject/>
  <dc:title>DIOCESI DI TRIESTE</dc:title>
</cp:coreProperties>
</file>